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7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5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Айдарова Акжола Куттузовича, * года рождения, уроженца с. * Ляйлякского района Ошской области Киргизской ССР, гражданина РФ, проживающего по адресу: ул. *, д. *, ДНТ «*»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даров А.К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12.2024 года, в размере 5000 рублей, чем совершил 15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даров А.К., извещенный о времени и месте рассмотрения дела, не явился. Айдаров А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Айдарова А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дарова А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12.2024 г., которым Айдарову А.К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дарова А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дарова Акжола Куттуз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даров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2252017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